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8"/>
        </w:rPr>
        <w:t>天竜川の源流から河口まで走ってみませんか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FF0066"/>
          <w:sz w:val="44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5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>　第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 xml:space="preserve">回 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40"/>
          <w:szCs w:val="36"/>
        </w:rPr>
        <w:t>天竜川リバーサイド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>ウルトラ・マラニック</w:t>
      </w:r>
    </w:p>
    <w:p>
      <w:pPr>
        <w:pStyle w:val="Normal"/>
        <w:spacing w:lineRule="exact" w:line="100"/>
        <w:ind w:firstLine="32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 w:val="32"/>
          <w:szCs w:val="36"/>
        </w:rPr>
      </w:r>
    </w:p>
    <w:p>
      <w:pPr>
        <w:pStyle w:val="Normal"/>
        <w:spacing w:lineRule="exact" w:line="260"/>
        <w:ind w:firstLine="21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天竜川を見ながら、</w:t>
      </w:r>
    </w:p>
    <w:p>
      <w:pPr>
        <w:pStyle w:val="Normal"/>
        <w:spacing w:lineRule="exact" w:line="26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川沿いのすばらしい自然の中をゆっくり走り・・・</w:t>
      </w:r>
    </w:p>
    <w:p>
      <w:pPr>
        <w:pStyle w:val="Normal"/>
        <w:spacing w:lineRule="exact" w:line="26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きっと楽しい２日間になると思います。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0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lang w:eastAsia="zh-TW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雨天決行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趣旨　　天竜川の源流から河口までの、天竜川沿いのすばらしい自然を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て、感じて、楽しんでいただきた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方法　　参加者全員が主催者となり、すべて自分の責任において行動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に当たって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自、新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コロナの感染対策を行い配慮して、すべて自己責任で参加してくださ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資格　　過去参加者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0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以上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間、徹夜走の経験がない方は基本的にご遠慮願いた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集合場所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5/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) 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: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～　</w:t>
      </w:r>
      <w:r>
        <w:rPr>
          <w:rFonts w:ascii="HGS創英角ｺﾞｼｯｸUB" w:hAnsi="HGS創英角ｺﾞｼｯｸUB" w:cs="HGS創英角ｺﾞｼｯｸUB" w:eastAsia="HGS創英角ｺﾞｼｯｸUB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岡谷市　諏訪湖・釜口水門北側の岡谷湖畔公園にて受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  岡谷市　諏訪湖・釜口水門 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ゴ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  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に磐田市　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ぎさ広場にｺﾞｰﾙ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　　　※ゴールお迎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おもてなし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予定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制限時間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距離約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 xml:space="preserve">225km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迂回コース含ま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48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時間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諏訪湖・釜口水門スタート→伊那市→駒ヶ根市→飯田市→富山→佐久間町→天竜市→浜松市→</w:t>
      </w:r>
    </w:p>
    <w:p>
      <w:pPr>
        <w:pStyle w:val="Normal"/>
        <w:spacing w:lineRule="exact" w:line="26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磐田市・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なぎさ広場ゴール　　距離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25km</w:t>
      </w:r>
    </w:p>
    <w:p>
      <w:pPr>
        <w:pStyle w:val="Normal"/>
        <w:spacing w:lineRule="exact" w:line="100"/>
        <w:ind w:left="1890" w:hanging="189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こんな呼びかけをましたが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私一人では運営できません、お手伝いのご協力をお願いします。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天竜川の源流から不眠不休で河口まで走るランナーが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無事完走できるようにサポートしながら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共に楽しんでみませんか。</w:t>
      </w:r>
    </w:p>
    <w:p>
      <w:pPr>
        <w:pStyle w:val="Normal"/>
        <w:spacing w:lineRule="exact" w:line="100"/>
        <w:ind w:left="2160" w:hanging="216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400"/>
        <w:ind w:left="2880" w:hanging="2880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kern w:val="0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32"/>
        </w:rPr>
        <w:t>・・・・・運営スタッフ募集・・・・・</w:t>
      </w:r>
    </w:p>
    <w:p>
      <w:pPr>
        <w:pStyle w:val="Normal"/>
        <w:spacing w:lineRule="exact" w:line="200"/>
        <w:ind w:left="2880" w:hanging="2880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kern w:val="0"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32"/>
        </w:rPr>
      </w:r>
    </w:p>
    <w:tbl>
      <w:tblPr>
        <w:tblW w:w="10725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418"/>
        <w:gridCol w:w="1417"/>
        <w:gridCol w:w="1425"/>
        <w:gridCol w:w="5379"/>
      </w:tblGrid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　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やること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ポートカー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萩田　　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下原　修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12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18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コース上でのランナー管理、荷物の運搬、移動エイド、荷物の降ろし、ゴール管理、懇親会の準備等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岡駅手前・南中集会所</w:t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0" w:name="_Hlk1529566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レストステーション</w:t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1" w:name="_Hlk152956646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エイド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新間　　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渡辺　靖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阿部　清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/3 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:0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/4 15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ランナーがここで休憩、仮眠、飲食をするので、お接待とおもてなしをする。通過チェックす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ﾚｽﾄｽﾃｰｼｮﾝには各自車で行ってください。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ｴｲﾄ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浜北大橋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5k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山崎　勇夫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輪から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藤原　秀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9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飛龍大橋～ゴールまでの天竜川の河川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km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が非常に厳しい区間ですので、鉄橋の下で食べ物、飲み物の提供をする。ｴｲﾄﾞ場所へは各自車で。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ｴｲﾄ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2" w:name="_Hlk15295668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橋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3" w:name="_Hlk15295668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4.5k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山下　義人</w:t>
            </w:r>
          </w:p>
          <w:p>
            <w:pPr>
              <w:pStyle w:val="Normal"/>
              <w:spacing w:lineRule="exact" w:line="1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あと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飛龍大橋～ゴールまでの天竜川の河川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km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が非常に厳しい区間ですので、鉄橋の下で食べ物、飲み物の提供をする。ｴｲﾄﾞ場所へは各自車で。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4" w:name="_Hlk152956718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係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赤堀さく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岡本すみ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村木　祐子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あと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13:00 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ランナーのお迎えとお接待をする。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写真、ゴー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録表の回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接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食べ物、飲み物の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場所へは不便なところです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各自、自力で来てください。</w:t>
            </w:r>
          </w:p>
        </w:tc>
      </w:tr>
    </w:tbl>
    <w:p>
      <w:pPr>
        <w:pStyle w:val="Normal"/>
        <w:widowControl/>
        <w:spacing w:lineRule="exact" w:line="200"/>
        <w:ind w:firstLine="240"/>
        <w:jc w:val="center"/>
        <w:rPr>
          <w:rFonts w:ascii="HGP創英角ｺﾞｼｯｸUB" w:hAnsi="HGP創英角ｺﾞｼｯｸUB" w:eastAsia="HGP創英角ｺﾞｼｯｸUB" w:cs="ＭＳ Ｐゴシック"/>
          <w:bCs/>
          <w:color w:val="0000FF"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</w:rPr>
        <w:t>お手伝いしていただいた方は、懇親会に参加することができます。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</w:rPr>
        <w:t>無料・希望者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widowControl/>
        <w:spacing w:lineRule="exact" w:line="10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widowControl/>
        <w:spacing w:lineRule="exact" w:line="300"/>
        <w:ind w:firstLine="280"/>
        <w:jc w:val="center"/>
        <w:rPr>
          <w:rFonts w:ascii="HGP創英角ｺﾞｼｯｸUB" w:hAnsi="HGP創英角ｺﾞｼｯｸUB" w:eastAsia="HGP創英角ｺﾞｼｯｸUB" w:cs="ＭＳ Ｐゴシック"/>
          <w:bCs/>
          <w:color w:val="0000FF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0000FF"/>
          <w:kern w:val="0"/>
          <w:sz w:val="28"/>
          <w:szCs w:val="28"/>
        </w:rPr>
        <w:t>お手伝いできる</w:t>
      </w:r>
      <w:r>
        <w:rPr>
          <w:rFonts w:ascii="HGP創英角ｺﾞｼｯｸUB" w:hAnsi="HGP創英角ｺﾞｼｯｸUB" w:cs="ＭＳ Ｐゴシック" w:eastAsia="HGP創英角ｺﾞｼｯｸUB"/>
          <w:bCs/>
          <w:color w:val="0000FF"/>
          <w:kern w:val="0"/>
          <w:sz w:val="28"/>
          <w:szCs w:val="28"/>
        </w:rPr>
        <w:t>方は</w:t>
      </w:r>
    </w:p>
    <w:p>
      <w:pPr>
        <w:pStyle w:val="Normal"/>
        <w:widowControl/>
        <w:spacing w:lineRule="exact" w:line="300"/>
        <w:ind w:firstLine="280"/>
        <w:jc w:val="center"/>
        <w:rPr>
          <w:rFonts w:ascii="HGP創英角ｺﾞｼｯｸUB" w:hAnsi="HGP創英角ｺﾞｼｯｸUB" w:eastAsia="HGP創英角ｺﾞｼｯｸUB" w:cs="ＭＳ Ｐゴシック"/>
          <w:bCs/>
          <w:color w:val="C00000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C00000"/>
          <w:kern w:val="0"/>
          <w:sz w:val="28"/>
          <w:szCs w:val="28"/>
        </w:rPr>
        <w:t>呼びかけ人までメールか携帯電話</w:t>
      </w:r>
      <w:r>
        <w:rPr>
          <w:rFonts w:eastAsia="HGP創英角ｺﾞｼｯｸUB" w:cs="ＭＳ Ｐゴシック" w:ascii="HGP創英角ｺﾞｼｯｸUB" w:hAnsi="HGP創英角ｺﾞｼｯｸUB"/>
          <w:bCs/>
          <w:color w:val="C00000"/>
          <w:kern w:val="0"/>
          <w:sz w:val="28"/>
          <w:szCs w:val="28"/>
        </w:rPr>
        <w:t>(090-3385-2580)</w:t>
      </w:r>
      <w:r>
        <w:rPr>
          <w:rFonts w:ascii="HGP創英角ｺﾞｼｯｸUB" w:hAnsi="HGP創英角ｺﾞｼｯｸUB" w:cs="ＭＳ Ｐゴシック" w:eastAsia="HGP創英角ｺﾞｼｯｸUB"/>
          <w:bCs/>
          <w:color w:val="C00000"/>
          <w:kern w:val="0"/>
          <w:sz w:val="28"/>
          <w:szCs w:val="28"/>
        </w:rPr>
        <w:t>に連絡ください。</w:t>
      </w:r>
    </w:p>
    <w:p>
      <w:pPr>
        <w:pStyle w:val="Normal"/>
        <w:widowControl/>
        <w:spacing w:lineRule="exact" w:line="260"/>
        <w:ind w:firstLine="240"/>
        <w:jc w:val="center"/>
        <w:rPr>
          <w:rFonts w:ascii="HGP創英角ｺﾞｼｯｸUB" w:hAnsi="HGP創英角ｺﾞｼｯｸUB" w:eastAsia="HGP創英角ｺﾞｼｯｸUB" w:cs="ＭＳ Ｐゴシック"/>
          <w:color w:val="C00000"/>
          <w:kern w:val="0"/>
          <w:sz w:val="36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agita-hi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uv.tnc.ne.jp</w:t>
        </w:r>
      </w:hyperlink>
    </w:p>
    <w:p>
      <w:pPr>
        <w:pStyle w:val="Normal"/>
        <w:widowControl/>
        <w:spacing w:lineRule="exact" w:line="100"/>
        <w:ind w:left="2850" w:hanging="26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21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ボランティアサポートをやっ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いただけ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方には　　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後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詳細案内をお送りしますのでよろしくお願いします。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呼びかけ人　萩田　　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gita-hir@uv.tnc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7:00Z</dcterms:created>
  <dc:creator> </dc:creator>
  <dc:description/>
  <cp:keywords/>
  <dc:language>en-US</dc:language>
  <cp:lastModifiedBy>chiyoko hagita</cp:lastModifiedBy>
  <cp:lastPrinted>2023-01-31T10:22:00Z</cp:lastPrinted>
  <dcterms:modified xsi:type="dcterms:W3CDTF">2025-04-01T03:21:00Z</dcterms:modified>
  <cp:revision>108</cp:revision>
  <dc:subject/>
  <dc:title>2012　第1回ぐるっと浜名湖一周100kmウルトラ・マラニック</dc:title>
</cp:coreProperties>
</file>