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8"/>
        </w:rPr>
        <w:t>天竜川の源流から河口まで走ってみませんか！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ＭＳ ゴシック;MS Gothic"/>
          <w:color w:val="FF0066"/>
          <w:sz w:val="44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FF0066"/>
          <w:sz w:val="40"/>
          <w:szCs w:val="36"/>
        </w:rPr>
        <w:t>2025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40"/>
          <w:szCs w:val="36"/>
        </w:rPr>
        <w:t>　第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40"/>
          <w:szCs w:val="36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40"/>
          <w:szCs w:val="36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40"/>
          <w:szCs w:val="36"/>
        </w:rPr>
        <w:t>天竜川リバーサイド・</w:t>
      </w:r>
      <w:r>
        <w:rPr>
          <w:rFonts w:ascii="HGP創英角ｺﾞｼｯｸUB" w:hAnsi="HGP創英角ｺﾞｼｯｸUB" w:cs="ＭＳ ゴシック;MS Gothic" w:eastAsia="HGP創英角ｺﾞｼｯｸUB"/>
          <w:color w:val="FF0066"/>
          <w:sz w:val="40"/>
          <w:szCs w:val="36"/>
        </w:rPr>
        <w:t>ウルトラマラニック</w:t>
      </w:r>
    </w:p>
    <w:p>
      <w:pPr>
        <w:pStyle w:val="Normal"/>
        <w:spacing w:lineRule="exact" w:line="100"/>
        <w:ind w:firstLine="32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FF"/>
          <w:sz w:val="32"/>
          <w:szCs w:val="36"/>
        </w:rPr>
      </w:r>
    </w:p>
    <w:p>
      <w:pPr>
        <w:pStyle w:val="Normal"/>
        <w:spacing w:lineRule="exact" w:line="240"/>
        <w:ind w:firstLine="21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820</wp:posOffset>
            </wp:positionH>
            <wp:positionV relativeFrom="paragraph">
              <wp:posOffset>6985</wp:posOffset>
            </wp:positionV>
            <wp:extent cx="1529080" cy="101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天竜川を見ながら、</w:t>
      </w:r>
    </w:p>
    <w:p>
      <w:pPr>
        <w:pStyle w:val="Normal"/>
        <w:spacing w:lineRule="exact" w:line="24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川沿いのすばらしい自然の中をゆっくり走り・・・</w:t>
      </w:r>
    </w:p>
    <w:p>
      <w:pPr>
        <w:pStyle w:val="Normal"/>
        <w:spacing w:lineRule="exact" w:line="240"/>
        <w:ind w:firstLine="24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24"/>
        </w:rPr>
        <w:t>きっと楽しい２日間になると思います。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HGS創英角ｺﾞｼｯｸUB"/>
          <w:color w:val="0000F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202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3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4"/>
          <w:lang w:eastAsia="zh-TW"/>
        </w:rPr>
        <w:t>)</w:t>
      </w:r>
      <w:r>
        <w:rPr>
          <w:rFonts w:ascii="HGS創英角ｺﾞｼｯｸUB" w:hAnsi="HGS創英角ｺﾞｼｯｸUB" w:cs="HGS創英角ｺﾞｼｯｸUB" w:eastAsia="HGS創英角ｺﾞｼｯｸUB"/>
          <w:lang w:eastAsia="zh-TW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lang w:eastAsia="zh-TW"/>
        </w:rPr>
        <w:t>雨天決行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趣旨　　天竜川の源流から河口までの、天竜川沿いのすばらしい自然を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見て、感じて、楽しんでいただきたい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開催方法　　参加者全員が主催者となり、すべて自分の責任において行動する。</w:t>
      </w:r>
    </w:p>
    <w:p>
      <w:pPr>
        <w:pStyle w:val="Normal"/>
        <w:tabs>
          <w:tab w:val="clear" w:pos="840"/>
          <w:tab w:val="left" w:pos="745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参加資格　　過去参加者。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0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以上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間、徹夜走の経験がない方は基本的にご遠慮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集合受付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5/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) 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: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</w:rPr>
        <w:t>11:45</w:t>
      </w:r>
      <w:r>
        <w:rPr>
          <w:rFonts w:ascii="HGS創英角ｺﾞｼｯｸUB" w:hAnsi="HGS創英角ｺﾞｼｯｸUB" w:cs="HGS創英角ｺﾞｼｯｸUB" w:eastAsia="HGS創英角ｺﾞｼｯｸUB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岡谷市　諏訪湖・釜口水門北側の岡谷湖畔公園にて受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スタート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3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岡谷市　諏訪湖・釜口水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12:0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一斉スター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ゴ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  12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に磐田市　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ぎさ広場にｺﾞｰ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制限時間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距離約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 xml:space="preserve">225km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</w:rPr>
        <w:t>48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</w:rPr>
        <w:t>時間</w:t>
      </w:r>
    </w:p>
    <w:p>
      <w:pPr>
        <w:pStyle w:val="Normal"/>
        <w:spacing w:lineRule="exact" w:line="240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諏訪湖・釜口水門スタート→伊那市→駒ヶ根市→飯田市→富山→佐久間町→天竜市→浜松市→</w:t>
      </w:r>
    </w:p>
    <w:p>
      <w:pPr>
        <w:pStyle w:val="Normal"/>
        <w:spacing w:lineRule="exact" w:line="24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磐田市・竜洋海洋公園レストハウ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おさい竜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なぎさ広場ゴール　　距離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25km</w:t>
      </w:r>
    </w:p>
    <w:p>
      <w:pPr>
        <w:pStyle w:val="Normal"/>
        <w:spacing w:lineRule="exact" w:line="240"/>
        <w:ind w:left="168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と同じ迂回コースあ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遠山郷～兵越峠まわ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その他、崩れ等があれば迂回コースあり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マラニック方法　競技ではありません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ース案内はありませんので、コースマップをよく見て走ってくださ</w:t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マラニック中に必要と思われる物は各自持って走っ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サポート　　サポートカーがコース上のﾗﾝﾅｰ管理、受付にて荷物を預り、ゴールまで搬送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エイ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固定エイドステーションなし。サポートカ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台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よる移動エイドを予定しております。完璧で</w:t>
      </w:r>
    </w:p>
    <w:p>
      <w:pPr>
        <w:pStyle w:val="Normal"/>
        <w:spacing w:lineRule="exact" w:line="240"/>
        <w:ind w:left="420" w:firstLine="12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はありませんので、携帯飲食は各自持参してください、コンビニ等で調達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レストステーション　約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3km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点、平岡駅手前・南中集会所にて、休憩、仮眠、飲食が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ゴール後　　しおさい竜洋の別館休憩室に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18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休憩できます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しおさい竜洋の別館休憩室に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ゴール後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16:00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打上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懇親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を行います。</w:t>
      </w:r>
    </w:p>
    <w:p>
      <w:pPr>
        <w:pStyle w:val="Normal"/>
        <w:spacing w:lineRule="exact" w:line="240"/>
        <w:ind w:left="2100" w:hanging="21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送　　迎　　送迎バスはありませんので、ｺﾞｰﾙ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懇親会終了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たら勝手に帰っ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ﾀｸｼｰしかありません。</w:t>
      </w:r>
    </w:p>
    <w:p>
      <w:pPr>
        <w:pStyle w:val="Normal"/>
        <w:spacing w:lineRule="exact" w:line="240"/>
        <w:ind w:left="2520" w:hanging="25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夜間走行になるため、ヘッドライト、ハンドライト、点滅ライ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前後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、反射板等は必ず装着し</w:t>
      </w:r>
    </w:p>
    <w:p>
      <w:pPr>
        <w:pStyle w:val="Normal"/>
        <w:spacing w:lineRule="exact" w:line="240"/>
        <w:ind w:left="2520" w:hanging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てください。コースは飯田線沿いですので、電車ﾜｰﾌﾟ可能です。至れり尽くせりではあ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17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,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</w:rPr>
        <w:t>0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ｺｰｽﾏｯﾌﾟ、ｾﾞｯｹﾝ、ｽﾎﾟｰﾂ保険、ﾚｽﾄｽﾃｰｼｮﾝ、ｻﾎﾟｰﾄｶｰ、移動ｴｲﾄﾞ、休憩室使用代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入浴代、懇親会費、運営費、事務通信費な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　懇親会不参加の方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1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3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szCs w:val="18"/>
        </w:rPr>
        <w:t>,500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szCs w:val="18"/>
        </w:rPr>
        <w:t>円</w:t>
      </w:r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方法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</w:t>
      </w:r>
      <w:r>
        <w:rPr>
          <w:rFonts w:ascii="HGS創英角ｺﾞｼｯｸUB" w:hAnsi="HGS創英角ｺﾞｼｯｸUB" w:cs="HGS創英角ｺﾞｼｯｸUB" w:eastAsia="HGS創英角ｺﾞｼｯｸUB"/>
        </w:rPr>
        <w:t>郵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HGS創英角ｺﾞｼｯｸUB" w:eastAsia="HGS創英角ｺﾞｼｯｸUB"/>
        </w:rPr>
        <w:t>　　参加費は申込と同時に</w:t>
      </w:r>
      <w:r>
        <w:rPr>
          <w:rFonts w:ascii="ＭＳ ゴシック;MS Gothic" w:hAnsi="ＭＳ ゴシック;MS Gothic" w:cs="ＭＳ ゴシック;MS Gothic" w:eastAsia="ＭＳ ゴシック;MS Gothic"/>
        </w:rPr>
        <w:t>、下記郵便振替口座に送金してください。</w:t>
      </w:r>
    </w:p>
    <w:p>
      <w:pPr>
        <w:pStyle w:val="Normal"/>
        <w:spacing w:lineRule="exact" w:line="240"/>
        <w:ind w:firstLine="1680"/>
        <w:rPr/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</w:p>
    <w:p>
      <w:pPr>
        <w:pStyle w:val="Normal"/>
        <w:spacing w:lineRule="exact" w:line="240"/>
        <w:ind w:firstLine="16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加入者名〕　マラニックを楽しむ会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天竜川リバーサイド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ください。</w:t>
      </w:r>
    </w:p>
    <w:p>
      <w:pPr>
        <w:pStyle w:val="Normal"/>
        <w:spacing w:lineRule="exact" w:line="240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他金融機関からの振込用口座番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ラニックを楽しむ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天竜川リバーサイド参加と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ゆうちょ銀行　〇八九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ゼロハチキュウ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店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089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当座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119180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  「マラニックを楽しむ会」　事務局</w:t>
      </w:r>
    </w:p>
    <w:p>
      <w:pPr>
        <w:pStyle w:val="Normal"/>
        <w:spacing w:lineRule="exact" w:line="240"/>
        <w:ind w:firstLine="3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問い合せ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36-01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静岡県掛川市各和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9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萩田　博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呼びかけ人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TEL0537-22-283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0537-23-84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携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090-3385-2580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締め切り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28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を目途に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1"/>
        </w:rPr>
        <w:t>先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1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0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1"/>
        </w:rPr>
        <w:t>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前後で締め切らせていただきます。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懇親会参加は先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5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名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運営スタッフ募集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ﾚｽﾄｽﾃｰｼｮﾝ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特別ｴｲﾄﾞ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/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ｺﾞｰﾙ係のお手伝いのできる方は連絡ください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…………………………………………………………………………………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きりとり線　……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FF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P創英角ｺﾞｼｯｸUB" w:hAnsi="HGP創英角ｺﾞｼｯｸUB" w:eastAsia="HGP創英角ｺﾞｼｯｸUB" w:cs="ＭＳ ゴシック;MS Gothic"/>
          <w:color w:val="003300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FF0066"/>
          <w:sz w:val="32"/>
          <w:szCs w:val="28"/>
        </w:rPr>
        <w:t>2025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32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3300"/>
          <w:sz w:val="32"/>
          <w:szCs w:val="28"/>
        </w:rPr>
        <w:t>9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回</w:t>
      </w:r>
      <w:r>
        <w:rPr>
          <w:rFonts w:ascii="HGP創英角ｺﾞｼｯｸUB" w:hAnsi="HGP創英角ｺﾞｼｯｸUB" w:cs="ＭＳ ゴシック;MS Gothic" w:eastAsia="HGP創英角ｺﾞｼｯｸUB"/>
          <w:color w:val="215868"/>
          <w:sz w:val="32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天竜川リバーサイド・</w:t>
      </w:r>
      <w:r>
        <w:rPr>
          <w:rFonts w:ascii="HGP創英角ｺﾞｼｯｸUB" w:hAnsi="HGP創英角ｺﾞｼｯｸUB" w:cs="ＭＳ ゴシック;MS Gothic" w:eastAsia="HGP創英角ｺﾞｼｯｸUB"/>
          <w:color w:val="FF0066"/>
          <w:sz w:val="32"/>
          <w:szCs w:val="28"/>
        </w:rPr>
        <w:t>ウルトラ・マラニック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003300"/>
          <w:sz w:val="32"/>
          <w:szCs w:val="28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ゴシック;MS Gothic"/>
          <w:color w:val="215868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215868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パソコンをお持ちでない方はスマホでも結構で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。 登録済、初登録、なし、に○を付けてください。</w:t>
      </w:r>
    </w:p>
    <w:p>
      <w:pPr>
        <w:pStyle w:val="Normal"/>
        <w:spacing w:lineRule="exact" w:line="100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sz w:val="32"/>
          <w:szCs w:val="32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sz w:val="32"/>
          <w:szCs w:val="32"/>
        </w:rPr>
      </w:r>
    </w:p>
    <w:tbl>
      <w:tblPr>
        <w:tblW w:w="10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47"/>
        <w:gridCol w:w="720"/>
        <w:gridCol w:w="1143"/>
        <w:gridCol w:w="855"/>
        <w:gridCol w:w="1134"/>
        <w:gridCol w:w="6"/>
        <w:gridCol w:w="986"/>
        <w:gridCol w:w="2693"/>
      </w:tblGrid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性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・大会当日　　　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男・女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生ま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県　　　　　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ｺｰｽﾏｯﾌﾟ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昨年と同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　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し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いらない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ｽﾏﾎ・ﾒｰﾙｱﾄﾞﾚｽ　登録済・初登録・なし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言メッセ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必ず書い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以上の大会に参加・・ある・な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最近参加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以上のｳﾙﾄﾗﾏﾗｿﾝ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初参加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誓約書　――</w:t>
      </w:r>
    </w:p>
    <w:p>
      <w:pPr>
        <w:pStyle w:val="Normal"/>
        <w:spacing w:lineRule="exact" w:line="2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当ｳﾙﾄﾗ･ﾏﾗﾆｯｸに参加するにあたり無理せず楽しく　　　　　　　　　　　年　　　月　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　　参加者氏名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　　＿＿＿＿＿＿＿＿＿＿＿＿印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57:00Z</dcterms:created>
  <dc:creator> </dc:creator>
  <dc:description/>
  <cp:keywords/>
  <dc:language>en-US</dc:language>
  <cp:lastModifiedBy>chiyoko hagita</cp:lastModifiedBy>
  <cp:lastPrinted>2016-11-02T11:18:00Z</cp:lastPrinted>
  <dcterms:modified xsi:type="dcterms:W3CDTF">2025-02-03T00:52:00Z</dcterms:modified>
  <cp:revision>134</cp:revision>
  <dc:subject/>
  <dc:title>2012　第1回ぐるっと浜名湖一周100kmウルトラ・マラニック</dc:title>
</cp:coreProperties>
</file>