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44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40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5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32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40"/>
          <w:szCs w:val="36"/>
        </w:rPr>
        <w:t>8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7030A0"/>
          <w:sz w:val="40"/>
          <w:szCs w:val="36"/>
        </w:rPr>
        <w:t>鎌倉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>い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color w:val="33CCCC"/>
          <w:sz w:val="40"/>
          <w:szCs w:val="36"/>
        </w:rPr>
        <w:t>い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color w:val="FF9900"/>
          <w:sz w:val="40"/>
          <w:szCs w:val="36"/>
        </w:rPr>
        <w:t>と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・</w:t>
      </w:r>
      <w:r>
        <w:rPr>
          <w:rFonts w:ascii="HGP創英角ｺﾞｼｯｸUB" w:hAnsi="HGP創英角ｺﾞｼｯｸUB" w:cs="ＭＳ ゴシック;MS Gothic" w:eastAsia="HGP創英角ｺﾞｼｯｸUB"/>
          <w:color w:val="800080"/>
          <w:sz w:val="40"/>
          <w:szCs w:val="36"/>
        </w:rPr>
        <w:t>こ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　マラニック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800080"/>
          <w:sz w:val="24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color w:val="800080"/>
          <w:sz w:val="24"/>
          <w:szCs w:val="36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1260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2065</wp:posOffset>
            </wp:positionV>
            <wp:extent cx="1711960" cy="1138555"/>
            <wp:effectExtent l="0" t="0" r="0" b="0"/>
            <wp:wrapTight wrapText="bothSides">
              <wp:wrapPolygon edited="0">
                <wp:start x="-108" y="0"/>
                <wp:lineTo x="-108" y="21383"/>
                <wp:lineTo x="21600" y="21383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Ｐゴシック" w:eastAsia="HGP創英角ｺﾞｼｯｸUB"/>
          <w:color w:val="FF0000"/>
          <w:sz w:val="24"/>
        </w:rPr>
        <w:t>鎌倉のいいところを楽しく走ろう！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63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鎌倉の街を観光しながら、一度ゆっくり走ってみたかった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1680"/>
        <w:rPr/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一人で走るのはもったいないから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63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鎌倉のいいところをみんなでマラニックする企画をしました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鎌倉はいいとこだらけで見所いっぱいです。紅葉の中ゆっくり走り観光ランしましょう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1365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もちろん、ゴールしてからお風呂に入り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firstLine="630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懇親会で楽しく締めくくります・・・きっと満足することでしょう。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80008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69850</wp:posOffset>
            </wp:positionV>
            <wp:extent cx="105537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0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 xml:space="preserve">年 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11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1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土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)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雨天決行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開催方法　　　参加者全員が主催者となりすべて自分の責任において行動する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合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横須賀線　北鎌倉駅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鎌倉寄り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西口　改札出口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鎌倉駅前  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1"/>
        </w:rPr>
        <w:t>9:00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　スター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銭湯・清水湯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までにゴール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制限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</w:rPr>
        <w:t>北鎌倉駅スタート→神社を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ヶ所を巡り→鎌倉天園ハイキングコース→神社を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ヶ所を巡り→葛原岡大仏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left="157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ハイキングコース→神社を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ヶ所を巡り→江ノ電・極楽寺駅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約</w:t>
      </w:r>
      <w:r>
        <w:rPr>
          <w:rFonts w:eastAsia="ＭＳ Ｐゴシック" w:cs="ＭＳ Ｐゴシック" w:ascii="ＭＳ Ｐゴシック" w:hAnsi="ＭＳ Ｐゴシック"/>
        </w:rPr>
        <w:t>4.5km</w:t>
      </w:r>
      <w:r>
        <w:rPr>
          <w:rFonts w:ascii="ＭＳ Ｐゴシック" w:hAnsi="ＭＳ Ｐゴシック" w:cs="ＭＳ Ｐゴシック" w:eastAsia="ＭＳ Ｐゴシック"/>
        </w:rPr>
        <w:t>電車移動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・・・江の島駅→江ノ島一周→砂浜ラン→江ノ電・腰越駅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車移動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・・・和田塚駅→銭湯・清水湯　　距離約</w:t>
      </w:r>
      <w:r>
        <w:rPr>
          <w:rFonts w:eastAsia="ＭＳ Ｐゴシック" w:cs="ＭＳ Ｐゴシック" w:ascii="ＭＳ Ｐゴシック" w:hAnsi="ＭＳ Ｐゴシック"/>
        </w:rPr>
        <w:t>22km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5km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ind w:left="1785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極楽寺駅から江の島入口の区間 約</w:t>
      </w:r>
      <w:r>
        <w:rPr>
          <w:rFonts w:eastAsia="ＭＳ Ｐゴシック" w:cs="ＭＳ Ｐゴシック" w:ascii="ＭＳ Ｐゴシック" w:hAnsi="ＭＳ Ｐゴシック"/>
        </w:rPr>
        <w:t>4.5km</w:t>
      </w:r>
      <w:r>
        <w:rPr>
          <w:rFonts w:ascii="ＭＳ Ｐゴシック" w:hAnsi="ＭＳ Ｐゴシック" w:cs="ＭＳ Ｐゴシック" w:eastAsia="ＭＳ Ｐゴシック"/>
        </w:rPr>
        <w:t>は電車移動と提案しましたが、ここの海岸沿いはすばらしいので、時間的に余裕があり、健脚・走力のある方は走っても構いません。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サポート、エイドなし。給水、給食は各自で行ってください。マラニック中に必要と思われる物は各自持って走ってください。コース案内はありませんので、コースマップをよく見て走ってください。競技ではありません。マラニックですのでいろんなところを観光しながら、自由にマイペースでゆっくり楽しんで走ってください｡時間が足りなくなったらワープ</w:t>
      </w:r>
      <w:r>
        <w:rPr>
          <w:rFonts w:eastAsia="ＭＳ Ｐゴシック" w:cs="ＭＳ Ｐゴシック" w:ascii="ＭＳ Ｐゴシック" w:hAnsi="ＭＳ Ｐゴシック"/>
          <w:szCs w:val="21"/>
        </w:rPr>
        <w:t>OK</w:t>
      </w:r>
      <w:r>
        <w:rPr>
          <w:rFonts w:ascii="ＭＳ Ｐゴシック" w:hAnsi="ＭＳ Ｐゴシック" w:cs="ＭＳ Ｐゴシック" w:eastAsia="ＭＳ Ｐゴシック"/>
          <w:szCs w:val="21"/>
        </w:rPr>
        <w:t>です。勝手に</w:t>
      </w:r>
      <w:r>
        <w:rPr>
          <w:rFonts w:ascii="ＭＳ Ｐゴシック" w:hAnsi="ＭＳ Ｐゴシック" w:cs="ＭＳ Ｐゴシック" w:eastAsia="ＭＳ Ｐゴシック"/>
        </w:rPr>
        <w:t>ﾏｲｺｰｽを走りたい方は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以上参加の方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昼　　　食　　　食堂に入って食べるのもよし、弁当持参もよし、各自のペースでとっ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ｺﾞｰﾙしたら　 銭湯・清水湯でさっぱりしてください。ﾀｵﾙ､石鹸､ｼｬﾝﾌﾟｰ持参。鎌倉市材木座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-10-24</w:t>
      </w:r>
    </w:p>
    <w:p>
      <w:pPr>
        <w:pStyle w:val="Normal"/>
        <w:spacing w:lineRule="exact" w:line="240"/>
        <w:ind w:left="1470" w:hanging="147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懇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 銭湯からあがったら・・・鎌倉駅まで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.2km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歩いて</w:t>
      </w:r>
    </w:p>
    <w:p>
      <w:pPr>
        <w:pStyle w:val="Normal"/>
        <w:spacing w:lineRule="exact" w:line="240"/>
        <w:ind w:left="1470" w:firstLine="10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参加希望者は、鎌倉駅前　くいもの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わん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て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より懇親会開始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飲み放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)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7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21"/>
        </w:rPr>
        <w:t>,5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21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 エントリー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0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＋懇親会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,5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飲み放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※走るのみの方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円</w:t>
      </w:r>
    </w:p>
    <w:p>
      <w:pPr>
        <w:pStyle w:val="Normal"/>
        <w:spacing w:lineRule="exact" w:line="240"/>
        <w:ind w:firstLine="273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エントリー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0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内訳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ースマップ、ゼッケン、スポーツ保険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firstLine="273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U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するかもしれません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U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した金額は当日集金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申込方法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ＭＳ ゴシック;MS Gothic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P創英角ｺﾞｼｯｸUB" w:hAnsi="HGP創英角ｺﾞｼｯｸUB" w:cs="HGP創英角ｺﾞｼｯｸUB" w:eastAsia="HGP創英角ｺﾞｼｯｸUB"/>
        </w:rPr>
        <w:t>メール・</w:t>
      </w: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では受付けません。</w:t>
      </w:r>
    </w:p>
    <w:p>
      <w:pPr>
        <w:pStyle w:val="Normal"/>
        <w:spacing w:lineRule="exact" w:line="240"/>
        <w:ind w:firstLine="1785"/>
        <w:rPr/>
      </w:pPr>
      <w:r>
        <w:rPr>
          <w:rFonts w:ascii="HGS創英角ｺﾞｼｯｸUB" w:hAnsi="HGS創英角ｺﾞｼｯｸUB" w:cs="HGS創英角ｺﾞｼｯｸUB" w:eastAsia="HGS創英角ｺﾞｼｯｸUB"/>
        </w:rPr>
        <w:t>参加費は参加申込と同時に</w:t>
      </w:r>
      <w:r>
        <w:rPr>
          <w:rFonts w:ascii="ＭＳ ゴシック;MS Gothic" w:hAnsi="ＭＳ ゴシック;MS Gothic" w:cs="ＭＳ ゴシック;MS Gothic" w:eastAsia="ＭＳ ゴシック;MS Gothic"/>
        </w:rPr>
        <w:t>、下記郵便振替口座に送金してください。</w:t>
      </w:r>
    </w:p>
    <w:p>
      <w:pPr>
        <w:pStyle w:val="Normal"/>
        <w:spacing w:lineRule="exact" w:line="240"/>
        <w:ind w:firstLine="1575"/>
        <w:rPr/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</w:rPr>
        <w:t>　　　　　　　　最終案内は約一週間前にお送りします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3530</wp:posOffset>
            </wp:positionH>
            <wp:positionV relativeFrom="paragraph">
              <wp:posOffset>154940</wp:posOffset>
            </wp:positionV>
            <wp:extent cx="1374775" cy="91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〔加入者名〕　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鎌倉いいとこマラニック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参加と必ず書いてください。</w:t>
      </w:r>
    </w:p>
    <w:p>
      <w:pPr>
        <w:pStyle w:val="Normal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金融機関からの振込用口座番号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ゆうちょ銀行　〇八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ゼロハチキュ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店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089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当座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91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hagita-hir@uv.tnc.ne.jp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Cs w:val="21"/>
        </w:rPr>
        <w:t>締め切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11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1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目途に先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前後で締め切らせていただきます。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color w:val="FF0000"/>
          <w:sz w:val="32"/>
          <w:szCs w:val="28"/>
        </w:rPr>
        <w:t>20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32"/>
          <w:szCs w:val="28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32"/>
          <w:szCs w:val="28"/>
        </w:rPr>
        <w:t>5</w:t>
      </w:r>
      <w:r>
        <w:rPr>
          <w:rFonts w:eastAsia="HGP創英角ｺﾞｼｯｸUB" w:cs="ＭＳ Ｐゴシック" w:ascii="HGP創英角ｺﾞｼｯｸUB" w:hAnsi="HGP創英角ｺﾞｼｯｸUB"/>
          <w:color w:val="0000FF"/>
          <w:sz w:val="32"/>
          <w:szCs w:val="28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第</w:t>
      </w:r>
      <w:r>
        <w:rPr>
          <w:rFonts w:eastAsia="HGP創英角ｺﾞｼｯｸUB" w:cs="ＭＳ Ｐゴシック" w:ascii="HGP創英角ｺﾞｼｯｸUB" w:hAnsi="HGP創英角ｺﾞｼｯｸUB"/>
          <w:color w:val="0000FF"/>
          <w:sz w:val="32"/>
          <w:szCs w:val="28"/>
        </w:rPr>
        <w:t>8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回</w:t>
      </w:r>
      <w:r>
        <w:rPr>
          <w:rFonts w:ascii="HGP創英角ｺﾞｼｯｸUB" w:hAnsi="HGP創英角ｺﾞｼｯｸUB" w:cs="ＭＳ Ｐゴシック" w:eastAsia="HGP創英角ｺﾞｼｯｸUB"/>
          <w:color w:val="943634"/>
          <w:sz w:val="32"/>
          <w:szCs w:val="28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color w:val="7030A0"/>
          <w:sz w:val="32"/>
          <w:szCs w:val="28"/>
        </w:rPr>
        <w:t>鎌倉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　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32"/>
          <w:szCs w:val="28"/>
        </w:rPr>
        <w:t>い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33CCCC"/>
          <w:sz w:val="32"/>
          <w:szCs w:val="28"/>
        </w:rPr>
        <w:t>い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FF9900"/>
          <w:sz w:val="32"/>
          <w:szCs w:val="28"/>
        </w:rPr>
        <w:t>と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・</w:t>
      </w:r>
      <w:r>
        <w:rPr>
          <w:rFonts w:ascii="HGP創英角ｺﾞｼｯｸUB" w:hAnsi="HGP創英角ｺﾞｼｯｸUB" w:cs="ＭＳ Ｐゴシック" w:eastAsia="HGP創英角ｺﾞｼｯｸUB"/>
          <w:color w:val="800080"/>
          <w:sz w:val="32"/>
          <w:szCs w:val="28"/>
        </w:rPr>
        <w:t>こ　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マラニック　</w:t>
      </w:r>
      <w:r>
        <w:rPr>
          <w:rFonts w:ascii="HGP創英角ｺﾞｼｯｸUB" w:hAnsi="HGP創英角ｺﾞｼｯｸUB" w:cs="ＭＳ Ｐゴシック" w:eastAsia="HGP創英角ｺﾞｼｯｸUB"/>
          <w:color w:val="943634"/>
          <w:sz w:val="32"/>
          <w:szCs w:val="28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0000FF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パソコンをお持ちでない方はスマホでも結構で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。 登録済、初登録、なし、に○を付けてください。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11"/>
        <w:gridCol w:w="708"/>
        <w:gridCol w:w="2127"/>
        <w:gridCol w:w="1134"/>
        <w:gridCol w:w="850"/>
        <w:gridCol w:w="709"/>
        <w:gridCol w:w="1984"/>
      </w:tblGrid>
      <w:tr>
        <w:trPr>
          <w:trHeight w:val="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・大会当日　　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生ま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県　　　　　　　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　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</w:tc>
      </w:tr>
      <w:tr>
        <w:trPr>
          <w:trHeight w:val="253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一言メッセ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回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懇親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　・　不参加</w:t>
            </w:r>
          </w:p>
        </w:tc>
      </w:tr>
      <w:tr>
        <w:trPr>
          <w:trHeight w:val="62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コースマッ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昨年といっしょで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欲しい　・いらない</w:t>
            </w:r>
          </w:p>
        </w:tc>
      </w:tr>
    </w:tbl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紹介されて申し込む方は紹介者をお願いします。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   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 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は当マラニックに参加するにあたり無理せず楽しく　　　　　　　　　　　　　　　　年　　　月　　　日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第一として行動します。また万一、いかなる事故が　　　　　参加者氏名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発生しようともすべて自己責任として、呼びかけ人には　　　　　　　　　　　　　＿＿＿＿＿＿＿＿＿＿＿＿印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切の責任を負わないものとすることを誓い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自筆にて署名・捺印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gita-hir@uv.tnc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9:00Z</dcterms:created>
  <dc:creator> </dc:creator>
  <dc:description/>
  <cp:keywords/>
  <dc:language>en-US</dc:language>
  <cp:lastModifiedBy>chiyoko hagita</cp:lastModifiedBy>
  <cp:lastPrinted>2013-12-19T15:57:00Z</cp:lastPrinted>
  <dcterms:modified xsi:type="dcterms:W3CDTF">2025-07-31T07:48:00Z</dcterms:modified>
  <cp:revision>182</cp:revision>
  <dc:subject/>
  <dc:title>2009　第1回　湖西連峰レイルラン</dc:title>
</cp:coreProperties>
</file>