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202565</wp:posOffset>
            </wp:positionV>
            <wp:extent cx="128206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40"/>
          <w:szCs w:val="40"/>
        </w:rPr>
        <w:t xml:space="preserve">5 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40"/>
          <w:szCs w:val="40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3399"/>
          <w:sz w:val="40"/>
          <w:szCs w:val="40"/>
        </w:rPr>
        <w:t>21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40"/>
          <w:szCs w:val="40"/>
        </w:rPr>
        <w:t>回浜名湖半周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40"/>
          <w:szCs w:val="40"/>
        </w:rPr>
        <w:t>忘年ラン</w:t>
      </w:r>
    </w:p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今年最後の走り納め、忘年会を兼ねて浜名湖半周してみませんか。</w:t>
      </w:r>
    </w:p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71755</wp:posOffset>
            </wp:positionV>
            <wp:extent cx="1295400" cy="84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冬の浜名湖もまた風情があります。</w:t>
      </w:r>
    </w:p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今年一年楽しく走ることができたことに感謝して</w:t>
      </w:r>
    </w:p>
    <w:p>
      <w:pPr>
        <w:pStyle w:val="Normal"/>
        <w:spacing w:lineRule="exact" w:line="280"/>
        <w:ind w:firstLine="264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思い残すことなく楽しく走り、忘年会も盛り上がりましょう。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  <w:szCs w:val="28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szCs w:val="21"/>
        </w:rPr>
        <w:t>12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szCs w:val="21"/>
          <w:lang w:eastAsia="zh-TW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szCs w:val="21"/>
        </w:rPr>
        <w:t>20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szCs w:val="21"/>
        </w:rPr>
        <w:t>土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ゴシック;MS Gothic" w:eastAsia="HGS創英角ｺﾞｼｯｸUB"/>
          <w:kern w:val="0"/>
          <w:szCs w:val="21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kern w:val="0"/>
          <w:szCs w:val="21"/>
          <w:lang w:eastAsia="zh-TW"/>
        </w:rPr>
        <w:t>雨天決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※日曜日ではあ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開催方法　　参加者全員が主催者となり、すべて自分の責任において行動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参加に当たって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自、新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コロナの感染対策を行い配慮して、すべて自己責任で参加して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76"/>
          <w:kern w:val="0"/>
          <w:szCs w:val="21"/>
        </w:rPr>
        <w:t>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合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弁天島駅前 ｼﾞ･ｵｰｼｬﾝ ﾛﾋﾞ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～集合・受付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: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弁天島海浜公園に移動   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スター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8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: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3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  <w:t>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1"/>
        </w:rPr>
        <w:t>　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浜名湖を半周する最短コース。本来は舘山寺港～瀬戸港までは遊覧船に乗りますが</w:t>
      </w:r>
    </w:p>
    <w:p>
      <w:pPr>
        <w:pStyle w:val="Normal"/>
        <w:spacing w:lineRule="exact" w:line="240"/>
        <w:ind w:left="420" w:firstLine="12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現在・・・館山寺より遊覧船欠航のため気賀駅まで走ってください。距離約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7.4km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20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Cs w:val="21"/>
        </w:rPr>
        <w:t>スター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20.8km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天浜線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16.6km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 </w:t>
      </w:r>
      <w:r>
        <w:rPr>
          <w:rFonts w:ascii="HGS創英角ｺﾞｼｯｸUB" w:hAnsi="HGS創英角ｺﾞｼｯｸUB" w:cs="ＭＳ ゴシック;MS Gothic" w:eastAsia="HGS創英角ｺﾞｼｯｸUB"/>
          <w:kern w:val="0"/>
          <w:szCs w:val="21"/>
        </w:rPr>
        <w:t>ゴール</w:t>
      </w:r>
    </w:p>
    <w:p>
      <w:pPr>
        <w:pStyle w:val="Normal"/>
        <w:spacing w:lineRule="exact" w:line="220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弁天島海浜公園→→→→→気賀駅…………………知波田駅→→→→→→→</w:t>
      </w:r>
      <w:r>
        <w:rPr>
          <w:rFonts w:ascii="HGS創英角ｺﾞｼｯｸUB" w:hAnsi="HGS創英角ｺﾞｼｯｸUB" w:cs="ＭＳ ゴシック;MS Gothic" w:eastAsia="HGS創英角ｺﾞｼｯｸUB"/>
          <w:kern w:val="0"/>
          <w:szCs w:val="21"/>
        </w:rPr>
        <w:t>ジ・オーシャン</w:t>
      </w:r>
    </w:p>
    <w:p>
      <w:pPr>
        <w:pStyle w:val="Normal"/>
        <w:spacing w:lineRule="exact" w:line="220"/>
        <w:rPr>
          <w:rFonts w:ascii="HGS創英角ｺﾞｼｯｸUB" w:hAnsi="HGS創英角ｺﾞｼｯｸUB" w:eastAsia="HGS創英角ｺﾞｼｯｸUB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 　　　</w:t>
      </w:r>
      <w:r>
        <w:rPr>
          <w:rFonts w:eastAsia="HGS創英角ｺﾞｼｯｸUB" w:cs="ＭＳ ゴシック;MS Gothic" w:ascii="HGS創英角ｺﾞｼｯｸUB" w:hAnsi="HGS創英角ｺﾞｼｯｸUB"/>
          <w:kern w:val="0"/>
          <w:szCs w:val="21"/>
        </w:rPr>
        <w:t>8</w:t>
      </w:r>
      <w:r>
        <w:rPr>
          <w:rFonts w:eastAsia="HGS創英角ｺﾞｼｯｸUB" w:cs="ＭＳ ゴシック;MS Gothic" w:ascii="HGS創英角ｺﾞｼｯｸUB" w:hAnsi="HGS創英角ｺﾞｼｯｸUB"/>
          <w:kern w:val="0"/>
          <w:szCs w:val="21"/>
        </w:rPr>
        <w:t>:</w:t>
      </w:r>
      <w:r>
        <w:rPr>
          <w:rFonts w:eastAsia="HGS創英角ｺﾞｼｯｸUB" w:cs="ＭＳ ゴシック;MS Gothic" w:ascii="HGS創英角ｺﾞｼｯｸUB" w:hAnsi="HGS創英角ｺﾞｼｯｸUB"/>
          <w:kern w:val="0"/>
          <w:szCs w:val="21"/>
        </w:rPr>
        <w:t>3</w:t>
      </w:r>
      <w:r>
        <w:rPr>
          <w:rFonts w:eastAsia="HGS創英角ｺﾞｼｯｸUB" w:cs="ＭＳ ゴシック;MS Gothic" w:ascii="HGS創英角ｺﾞｼｯｸUB" w:hAnsi="HGS創英角ｺﾞｼｯｸUB"/>
          <w:kern w:val="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1: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or12: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 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1: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or12: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kern w:val="0"/>
          <w:szCs w:val="21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ごろまでに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物　　ジ・オーシャンに預けることができます。貴重品責任は自己管理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必要なものはすべてランナー自身で持参して走ってください。サポート・エイドもありませ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ん。冬の浜名湖は風が非常に強いので、ウインドブレーカー着用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ゴ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浜名湖弁天島 ジ・オーシャン　ロビー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053-592-1155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忘年宴会　　ゴール後、温泉に入り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から忘年宴会を始め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宿　　泊　　遠方からの参加の方、ジ・オーシャンに宿泊できます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宿泊の予約は各自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呼びかけ人に関係なく直接連絡して予約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ジ・オーシャン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53-592-1155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エントリー料　一年の感謝を込めて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忘年宴会費のみ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走るだけで忘年宴会に参加しない方は無料です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荷物預りなし、入浴はできません。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Cs w:val="21"/>
        </w:rPr>
        <w:t>忘年宴会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6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,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8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荷物預り、入浴代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宴会料理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中ビ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本付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スポーツ保険には入っておりませんので事故に注意してください。自己責任です。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申込方法　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メール・</w:t>
      </w:r>
      <w:r>
        <w:rPr>
          <w:rFonts w:eastAsia="HGP創英角ｺﾞｼｯｸUB" w:cs="HGP創英角ｺﾞｼｯｸUB" w:ascii="HGP創英角ｺﾞｼｯｸUB" w:hAnsi="HGP創英角ｺﾞｼｯｸUB"/>
          <w:sz w:val="22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では受付けません。</w:t>
      </w:r>
    </w:p>
    <w:p>
      <w:pPr>
        <w:pStyle w:val="Normal"/>
        <w:spacing w:lineRule="exact" w:line="24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は申込と</w:t>
      </w:r>
      <w:r>
        <w:rPr>
          <w:rFonts w:ascii="HGP創英角ｺﾞｼｯｸUB" w:hAnsi="HGP創英角ｺﾞｼｯｸUB" w:cs="HGP創英角ｺﾞｼｯｸUB" w:eastAsia="HGP創英角ｺﾞｼｯｸUB"/>
        </w:rPr>
        <w:t>同時</w:t>
      </w:r>
      <w:r>
        <w:rPr>
          <w:rFonts w:ascii="ＭＳ ゴシック;MS Gothic" w:hAnsi="ＭＳ ゴシック;MS Gothic" w:cs="ＭＳ ゴシック;MS Gothic" w:eastAsia="ＭＳ ゴシック;MS Gothic"/>
        </w:rPr>
        <w:t>に、下記郵便振替口座に</w:t>
      </w:r>
      <w:r>
        <w:rPr>
          <w:rFonts w:eastAsia="HGP創英角ｺﾞｼｯｸUB" w:cs="HGP創英角ｺﾞｼｯｸUB" w:ascii="HGP創英角ｺﾞｼｯｸUB" w:hAnsi="HGP創英角ｺﾞｼｯｸUB"/>
          <w:sz w:val="22"/>
        </w:rPr>
        <w:t>6</w:t>
      </w:r>
      <w:r>
        <w:rPr>
          <w:rFonts w:eastAsia="HGP創英角ｺﾞｼｯｸUB" w:cs="HGP創英角ｺﾞｼｯｸUB" w:ascii="HGP創英角ｺﾞｼｯｸUB" w:hAnsi="HGP創英角ｺﾞｼｯｸUB"/>
          <w:sz w:val="22"/>
        </w:rPr>
        <w:t>,800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円送金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spacing w:lineRule="exact" w:line="240"/>
        <w:ind w:firstLine="1980"/>
        <w:rPr/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〔郵便振替口座番号〕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0810-9-119180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加入者名〕　</w:t>
      </w:r>
      <w:bookmarkStart w:id="0" w:name="_Hlk83196556"/>
      <w:r>
        <w:rPr>
          <w:rFonts w:ascii="ＭＳ ゴシック;MS Gothic" w:hAnsi="ＭＳ ゴシック;MS Gothic" w:cs="ＭＳ ゴシック;MS Gothic" w:eastAsia="ＭＳ ゴシック;MS Gothic"/>
          <w:szCs w:val="21"/>
        </w:rPr>
        <w:t>マラニックを楽しむ会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〔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通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〕　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2"/>
        </w:rPr>
        <w:t>浜名湖半周忘年ラン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と必ず書いてください。</w:t>
      </w:r>
    </w:p>
    <w:p>
      <w:pPr>
        <w:pStyle w:val="Normal"/>
        <w:spacing w:lineRule="exact" w:line="240"/>
        <w:ind w:firstLine="199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他金融機関からの振込用口座番号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ゆうちょ銀行　〇八九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ゼロハチキュウ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店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089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当座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11918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締め切り　　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1"/>
        </w:rPr>
        <w:t>12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1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1"/>
        </w:rPr>
        <w:t>5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1"/>
        </w:rPr>
        <w:t>日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1"/>
        </w:rPr>
        <w:t>(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1"/>
        </w:rPr>
        <w:t>金</w:t>
      </w:r>
      <w:r>
        <w:rPr>
          <w:rFonts w:eastAsia="HGP創英角ｺﾞｼｯｸUB" w:cs="ＭＳ ゴシック;MS Gothic" w:ascii="HGP創英角ｺﾞｼｯｸUB" w:hAnsi="HGP創英角ｺﾞｼｯｸUB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が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先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1"/>
        </w:rPr>
        <w:t>3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1"/>
        </w:rPr>
        <w:t>0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定員に達したら締め切らせていただ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申込み先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36-01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静岡県掛川市各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9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萩田　博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呼びかけ人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TEL0537-22-283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0537-23-84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  <w:t>090-3385-258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Cs w:val="21"/>
          </w:rPr>
          <w:t>hagita-hir@uv.tnc.ne.jp</w:t>
        </w:r>
      </w:hyperlink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ＭＳ ゴシック;MS Gothic"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FF0000"/>
          <w:kern w:val="0"/>
          <w:sz w:val="28"/>
          <w:szCs w:val="28"/>
        </w:rPr>
        <w:t>最終案内は郵送では送りません。メールで一週間前にお送りします。</w:t>
      </w:r>
    </w:p>
    <w:p>
      <w:pPr>
        <w:pStyle w:val="Normal"/>
        <w:spacing w:lineRule="exact" w:line="240"/>
        <w:ind w:firstLine="630"/>
        <w:rPr>
          <w:rFonts w:ascii="HGP創英角ｺﾞｼｯｸUB" w:hAnsi="HGP創英角ｺﾞｼｯｸUB" w:eastAsia="HGP創英角ｺﾞｼｯｸUB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但し・・・ゼッケン、記録表は当日渡します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bookmarkStart w:id="1" w:name="_Hlk52349384"/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……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…………………………………………………………………………きりとり線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36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28"/>
        </w:rPr>
        <w:t>20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28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28"/>
        </w:rPr>
        <w:t xml:space="preserve">5 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36"/>
          <w:szCs w:val="28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3399"/>
          <w:sz w:val="36"/>
          <w:szCs w:val="28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003399"/>
          <w:sz w:val="36"/>
          <w:szCs w:val="28"/>
        </w:rPr>
        <w:t>1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36"/>
          <w:szCs w:val="28"/>
        </w:rPr>
        <w:t>回浜名湖半周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6"/>
          <w:szCs w:val="28"/>
        </w:rPr>
        <w:t>忘年ラン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6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003399"/>
          <w:sz w:val="36"/>
          <w:szCs w:val="28"/>
        </w:rPr>
        <w:t>参加申込書</w:t>
      </w:r>
    </w:p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36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FF"/>
          <w:sz w:val="3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352"/>
        <w:gridCol w:w="851"/>
        <w:gridCol w:w="1843"/>
        <w:gridCol w:w="1134"/>
        <w:gridCol w:w="992"/>
        <w:gridCol w:w="283"/>
        <w:gridCol w:w="2268"/>
      </w:tblGrid>
      <w:tr>
        <w:trPr>
          <w:trHeight w:val="2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・大会当日　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年　　月　　日生ま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県　　　　　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　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一言メッセー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年宴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参加 ・ 不参加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ッ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しい・いら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で送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 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――</w:t>
      </w:r>
      <w:r>
        <w:rPr>
          <w:rFonts w:ascii="ＭＳ Ｐゴシック" w:hAnsi="ＭＳ Ｐゴシック" w:cs="ＭＳ Ｐゴシック" w:eastAsia="ＭＳ Ｐゴシック"/>
          <w:szCs w:val="21"/>
        </w:rPr>
        <w:t>　誓約書　――　</w:t>
      </w:r>
    </w:p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当忘年ランに参加するにあたり無理せず楽しく　　　　　　　　年　　　月　　　日</w:t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参加者氏名</w:t>
      </w:r>
    </w:p>
    <w:p>
      <w:pPr>
        <w:pStyle w:val="Normal"/>
        <w:spacing w:lineRule="exact" w:line="2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＿＿＿＿＿＿＿＿＿＿＿印</w:t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gita-hir@uv.tnc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 </dc:creator>
  <dc:description/>
  <cp:keywords/>
  <dc:language>en-US</dc:language>
  <cp:lastModifiedBy>chiyoko hagita</cp:lastModifiedBy>
  <cp:lastPrinted>2007-11-06T03:26:00Z</cp:lastPrinted>
  <dcterms:modified xsi:type="dcterms:W3CDTF">2025-09-02T11:26:00Z</dcterms:modified>
  <cp:revision>131</cp:revision>
  <dc:subject/>
  <dc:title>浜名湖半周忘年ラン</dc:title>
</cp:coreProperties>
</file>