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P創英角ｺﾞｼｯｸUB" w:hAnsi="HGP創英角ｺﾞｼｯｸUB" w:eastAsia="HGP創英角ｺﾞｼｯｸUB" w:cs="ＭＳ ゴシック;MS Gothic"/>
          <w:color w:val="FF000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FF0000"/>
          <w:sz w:val="28"/>
          <w:szCs w:val="28"/>
        </w:rPr>
        <w:t>日本一の富士山に挑戦しょう！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color w:val="0000FF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36"/>
        </w:rPr>
        <w:t>2025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36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6"/>
          <w:szCs w:val="36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36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6"/>
          <w:szCs w:val="36"/>
        </w:rPr>
        <w:t>2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6"/>
          <w:szCs w:val="36"/>
        </w:rPr>
        <w:t xml:space="preserve">回 </w:t>
      </w:r>
      <w:r>
        <w:rPr>
          <w:rFonts w:ascii="HGP創英角ｺﾞｼｯｸUB" w:hAnsi="HGP創英角ｺﾞｼｯｸUB" w:cs="ＭＳ ゴシック;MS Gothic" w:eastAsia="HGP創英角ｺﾞｼｯｸUB"/>
          <w:color w:val="008080"/>
          <w:sz w:val="36"/>
          <w:szCs w:val="36"/>
        </w:rPr>
        <w:t>標高差日本一</w:t>
      </w:r>
      <w:r>
        <w:rPr>
          <w:rFonts w:ascii="HGP創英角ｺﾞｼｯｸUB" w:hAnsi="HGP創英角ｺﾞｼｯｸUB" w:cs="ＭＳ ゴシック;MS Gothic" w:eastAsia="HGP創英角ｺﾞｼｯｸUB"/>
          <w:color w:val="800000"/>
          <w:sz w:val="36"/>
          <w:szCs w:val="36"/>
        </w:rPr>
        <w:t>・・・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6"/>
          <w:szCs w:val="36"/>
        </w:rPr>
        <w:t>富士山頂往復マラニック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36"/>
          <w:szCs w:val="36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6"/>
          <w:szCs w:val="36"/>
        </w:rPr>
        <w:t>ゼロ富士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36"/>
          <w:szCs w:val="36"/>
        </w:rPr>
        <w:t>)</w:t>
      </w:r>
    </w:p>
    <w:p>
      <w:pPr>
        <w:pStyle w:val="Normal"/>
        <w:spacing w:lineRule="exact" w:line="100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  <w:color w:val="0000FF"/>
          <w:sz w:val="36"/>
          <w:szCs w:val="36"/>
          <w:lang w:val="en-US" w:eastAsia="en-US"/>
        </w:rPr>
      </w:pPr>
      <w:r>
        <w:rPr>
          <w:rFonts w:eastAsia="ＤＨＰ特太ゴシック体;ＭＳ 明朝" w:cs="ＭＳ ゴシック;MS Gothic" w:ascii="ＤＨＰ特太ゴシック体;ＭＳ 明朝" w:hAnsi="ＤＨＰ特太ゴシック体;ＭＳ 明朝"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7555</wp:posOffset>
            </wp:positionH>
            <wp:positionV relativeFrom="paragraph">
              <wp:posOffset>40005</wp:posOffset>
            </wp:positionV>
            <wp:extent cx="1037590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15749" r="-73" b="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22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color w:val="0000FF"/>
          <w:sz w:val="22"/>
          <w:szCs w:val="21"/>
        </w:rPr>
        <w:t>日本一の富士山を、海抜〇メートルから山頂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2"/>
          <w:szCs w:val="21"/>
        </w:rPr>
        <w:t>3776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2"/>
          <w:szCs w:val="21"/>
        </w:rPr>
        <w:t>メートルまで、</w:t>
      </w:r>
      <w:r>
        <w:rPr>
          <w:rFonts w:eastAsia="HGP創英角ｺﾞｼｯｸUB" w:cs="HGP創英角ｺﾞｼｯｸUB" w:ascii="HGP創英角ｺﾞｼｯｸUB" w:hAnsi="HGP創英角ｺﾞｼｯｸUB"/>
          <w:color w:val="0000FF"/>
          <w:sz w:val="22"/>
          <w:szCs w:val="21"/>
        </w:rPr>
        <w:t>24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z w:val="22"/>
          <w:szCs w:val="21"/>
        </w:rPr>
        <w:t>時間以内で往復する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z w:val="22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color w:val="0000FF"/>
          <w:sz w:val="22"/>
          <w:szCs w:val="21"/>
        </w:rPr>
        <w:t>まさに、標高差日本一の大会に挑戦してみませんか。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  <w:lang w:eastAsia="zh-TW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日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lang w:eastAsia="zh-TW"/>
        </w:rPr>
        <w:t>20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25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8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2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9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lang w:eastAsia="zh-TW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lang w:eastAsia="zh-TW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8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  <w:lang w:eastAsia="zh-TW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  <w:lang w:eastAsia="zh-TW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土</w:t>
      </w:r>
      <w:r>
        <w:rPr>
          <w:rFonts w:eastAsia="HGP創英角ｺﾞｼｯｸUB" w:cs="ＭＳ ゴシック;MS Gothic" w:ascii="HGP創英角ｺﾞｼｯｸUB" w:hAnsi="HGP創英角ｺﾞｼｯｸUB"/>
          <w:color w:val="000000"/>
          <w:kern w:val="0"/>
          <w:szCs w:val="21"/>
          <w:lang w:eastAsia="zh-TW"/>
        </w:rPr>
        <w:t>)</w:t>
      </w:r>
      <w:r>
        <w:rPr>
          <w:rFonts w:ascii="HGP創英角ｺﾞｼｯｸUB" w:hAnsi="HGP創英角ｺﾞｼｯｸUB" w:cs="ＭＳ ゴシック;MS Gothic" w:eastAsia="HGP創英角ｺﾞｼｯｸUB"/>
          <w:color w:val="000000"/>
          <w:kern w:val="0"/>
          <w:szCs w:val="21"/>
          <w:lang w:eastAsia="zh-TW"/>
        </w:rPr>
        <w:t>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000000"/>
          <w:kern w:val="0"/>
          <w:szCs w:val="21"/>
          <w:lang w:eastAsia="zh-TW"/>
        </w:rPr>
        <w:t>雨天決行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集合・受付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19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:0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0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: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富士市田子の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港公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  <w:shd w:fill="FFFFFF" w:val="clear"/>
        </w:rPr>
        <w:t xml:space="preserve"> 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  <w:shd w:fill="FFFFFF" w:val="clear"/>
        </w:rPr>
        <w:t>(</w:t>
      </w:r>
      <w:r>
        <w:rPr>
          <w:rFonts w:ascii="ＭＳ ゴシック;MS Gothic" w:hAnsi="ＭＳ ゴシック;MS Gothic" w:cs="Arial" w:eastAsia="ＭＳ ゴシック;MS Gothic"/>
          <w:color w:val="000000"/>
          <w:szCs w:val="21"/>
          <w:shd w:fill="FFFFFF" w:val="clear"/>
        </w:rPr>
        <w:t>富士市前田</w:t>
      </w:r>
      <w:r>
        <w:rPr>
          <w:rFonts w:eastAsia="ＭＳ ゴシック;MS Gothic" w:cs="Arial" w:ascii="ＭＳ ゴシック;MS Gothic" w:hAnsi="ＭＳ ゴシック;MS Gothic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今までの場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ふじのくに田子の浦みなと公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が変わりました。みなと公園の下付近です。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Cs w:val="21"/>
        </w:rPr>
        <w:t>ｽﾀｰﾄ･ｺﾞ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  本来の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往復ﾏﾗﾆｯ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は別に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片道ﾏﾗﾆｯ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がありますので選択してください。</w:t>
      </w:r>
    </w:p>
    <w:p>
      <w:pPr>
        <w:pStyle w:val="Normal"/>
        <w:spacing w:lineRule="exact" w:line="240"/>
        <w:ind w:firstLine="1890"/>
        <w:jc w:val="left"/>
        <w:rPr>
          <w:rFonts w:ascii="HGP創英角ｺﾞｼｯｸUB" w:hAnsi="HGP創英角ｺﾞｼｯｸUB" w:eastAsia="HGP創英角ｺﾞｼｯｸUB" w:cs="ＭＳ ゴシック;MS Gothic"/>
          <w:color w:val="000000"/>
          <w:kern w:val="0"/>
          <w:szCs w:val="21"/>
        </w:rPr>
      </w:pPr>
      <w:bookmarkStart w:id="0" w:name="_Hlk156324286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ゼロ富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往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付を終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0:0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の間にｽﾀｰﾄ　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kern w:val="0"/>
          <w:szCs w:val="21"/>
          <w:lang w:eastAsia="zh-TW"/>
        </w:rPr>
        <w:t>制限時間</w:t>
      </w:r>
      <w:r>
        <w:rPr>
          <w:rFonts w:eastAsia="HGP創英角ｺﾞｼｯｸUB" w:cs="ＭＳ ゴシック;MS Gothic" w:ascii="HGP創英角ｺﾞｼｯｸUB" w:hAnsi="HGP創英角ｺﾞｼｯｸUB"/>
          <w:color w:val="000000"/>
          <w:kern w:val="0"/>
          <w:szCs w:val="21"/>
          <w:lang w:eastAsia="zh-TW"/>
        </w:rPr>
        <w:t>24</w:t>
      </w:r>
      <w:r>
        <w:rPr>
          <w:rFonts w:ascii="HGP創英角ｺﾞｼｯｸUB" w:hAnsi="HGP創英角ｺﾞｼｯｸUB" w:cs="ＭＳ ゴシック;MS Gothic" w:eastAsia="HGP創英角ｺﾞｼｯｸUB"/>
          <w:color w:val="000000"/>
          <w:kern w:val="0"/>
          <w:szCs w:val="21"/>
          <w:lang w:eastAsia="zh-TW"/>
        </w:rPr>
        <w:t>時間</w:t>
      </w:r>
    </w:p>
    <w:p>
      <w:pPr>
        <w:pStyle w:val="Normal"/>
        <w:spacing w:lineRule="exact" w:line="240"/>
        <w:ind w:firstLine="1890"/>
        <w:jc w:val="left"/>
        <w:rPr>
          <w:rFonts w:ascii="HGP創英角ｺﾞｼｯｸUB" w:hAnsi="HGP創英角ｺﾞｼｯｸUB" w:eastAsia="PMingLiU;新細明體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ゼロ富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片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付を終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0:0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間にｽﾀｰﾄ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HGP創英角ｺﾞｼｯｸUB" w:hAnsi="HGP創英角ｺﾞｼｯｸUB" w:eastAsia="HGP創英角ｺﾞｼｯｸUB"/>
          <w:lang w:eastAsia="zh-TW"/>
        </w:rPr>
        <w:t>制限時間</w:t>
      </w:r>
      <w:r>
        <w:rPr>
          <w:rFonts w:eastAsia="HGP創英角ｺﾞｼｯｸUB" w:ascii="HGP創英角ｺﾞｼｯｸUB" w:hAnsi="HGP創英角ｺﾞｼｯｸUB"/>
        </w:rPr>
        <w:t>15</w:t>
      </w:r>
      <w:r>
        <w:rPr>
          <w:rFonts w:ascii="HGP創英角ｺﾞｼｯｸUB" w:hAnsi="HGP創英角ｺﾞｼｯｸUB" w:eastAsia="HGP創英角ｺﾞｼｯｸUB"/>
          <w:lang w:eastAsia="zh-TW"/>
        </w:rPr>
        <w:t>時間</w:t>
      </w:r>
    </w:p>
    <w:p>
      <w:pPr>
        <w:pStyle w:val="Normal"/>
        <w:spacing w:lineRule="exact" w:line="240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スタート形式は昨年と同じ、受付を終えてから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1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:0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までに勝手にスタート形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コ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ス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富士市田子の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港公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スタート →　新五合目 →　富士山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剣が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 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新五合目 →</w:t>
      </w:r>
    </w:p>
    <w:p>
      <w:pPr>
        <w:pStyle w:val="Normal"/>
        <w:spacing w:lineRule="exact" w:line="260"/>
        <w:ind w:firstLine="189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富士市田子の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港公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ゴール　　　距離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12k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お鉢巡りは含んでおりませ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※片道ﾏﾗﾆｯｸの方は富士山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剣が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がゴールとなり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5"/>
          <w:kern w:val="0"/>
          <w:szCs w:val="21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格　　『参加者自身が主催者となり、大会を実施するものとし、呼びかけ人は一切の責任を負わない</w:t>
      </w:r>
    </w:p>
    <w:p>
      <w:pPr>
        <w:pStyle w:val="Normal"/>
        <w:spacing w:lineRule="exact" w:line="240"/>
        <w:ind w:left="210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ものとする』という条件に同意でき、自己の体調を含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自己管理及び自己責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を持てる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Cs w:val="21"/>
        </w:rPr>
        <w:t>2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歳以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ランナーである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歳以下の場合は呼びかけ人と相談する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父兄同伴が条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マラニック方法・注意事項　　サポート、エイドはありません。必要なものはすべてﾗﾝﾅｰ自身が持参して走って下さい。途中ﾘﾀｲﾔの時の収容はありません、自力で下山してください。コース案内標示はありませんのでコースマップに従って走ってください。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富士山を甘くみてはいけませ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、雨になったら真冬並みです。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Cs w:val="21"/>
        </w:rPr>
        <w:t>準備と装備は完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お願いします。受付にて装備チェックをします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5"/>
          <w:kern w:val="0"/>
          <w:szCs w:val="21"/>
        </w:rPr>
        <w:t>荷物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り　　走るのに不要の荷物はスタート地点にて預けることが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ｽﾀｰﾄ地点へは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スタート地点には駐車場がありませんので、最寄りの駅まで電車、新幹線で来て、歩いて来てく</w:t>
      </w:r>
    </w:p>
    <w:p>
      <w:pPr>
        <w:pStyle w:val="Normal"/>
        <w:spacing w:lineRule="exact" w:line="260"/>
        <w:ind w:firstLine="189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ださい。車の方は富士駅、新富士駅周辺等の有料駐車場に停めてください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ご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解　　他の大会と違って至れり尽くせりではありません。何のサポートもありませんので期待しないでいただきたい。すべて自己責任です。山頂付近の渋滞によるﾛｽﾀｲﾑが、制限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完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関係しますが、これも条件として受け入れていただきたい。※個人サポート禁止</w:t>
      </w:r>
    </w:p>
    <w:p>
      <w:pPr>
        <w:pStyle w:val="Normal"/>
        <w:spacing w:lineRule="exact" w:line="240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費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3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,776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円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ｽﾎﾟｰﾂ保険・ｺｰｽﾏｯﾌﾟ・ｾﾞｯｹﾝ・記録表・運営費・ｺﾞｰﾙｴｲﾄﾞ・事務通信費など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片道マラニックの方も参加費は同じです。　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DN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場合は返金致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　　　　　　　　　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highlight w:val="yellow"/>
        </w:rPr>
        <w:t>入山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highlight w:val="yellow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highlight w:val="yellow"/>
        </w:rPr>
        <w:t>円は各自納付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加費には入っておりません。</w:t>
      </w:r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5"/>
          <w:kern w:val="0"/>
          <w:szCs w:val="21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法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申込書に必要事項を記入して</w:t>
      </w:r>
      <w:r>
        <w:rPr>
          <w:rFonts w:ascii="HGP創英角ｺﾞｼｯｸUB" w:hAnsi="HGP創英角ｺﾞｼｯｸUB" w:cs="ＭＳ ゴシック;MS Gothic" w:eastAsia="HGP創英角ｺﾞｼｯｸUB"/>
          <w:color w:val="000000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して下さい。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ﾒｰﾙ・</w:t>
      </w:r>
      <w:r>
        <w:rPr>
          <w:rFonts w:eastAsia="HGS創英角ｺﾞｼｯｸUB" w:cs="HGS創英角ｺﾞｼｯｸUB" w:ascii="HGS創英角ｺﾞｼｯｸUB" w:hAnsi="HGS創英角ｺﾞｼｯｸUB"/>
          <w:color w:val="000000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では受付け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</w:rPr>
        <w:t>　　　　　　　　　  注意・・・署名・捺印がない場合は参加受付しません。参加費は送らないでください。</w:t>
      </w:r>
    </w:p>
    <w:p>
      <w:pPr>
        <w:pStyle w:val="Normal"/>
        <w:spacing w:lineRule="exact" w:line="240"/>
        <w:ind w:left="168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</w:rPr>
        <w:t>参加費は参加受付通知</w:t>
      </w:r>
      <w:r>
        <w:rPr>
          <w:rFonts w:eastAsia="HGP創英角ｺﾞｼｯｸUB" w:cs="HGP創英角ｺﾞｼｯｸUB" w:ascii="HGP創英角ｺﾞｼｯｸUB" w:hAnsi="HGP創英角ｺﾞｼｯｸUB"/>
          <w:color w:val="000000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</w:rPr>
        <w:t>メール</w:t>
      </w:r>
      <w:r>
        <w:rPr>
          <w:rFonts w:eastAsia="HGP創英角ｺﾞｼｯｸUB" w:cs="HGP創英角ｺﾞｼｯｸUB" w:ascii="HGP創英角ｺﾞｼｯｸUB" w:hAnsi="HGP創英角ｺﾞｼｯｸUB"/>
          <w:color w:val="000000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</w:rPr>
        <w:t>が届いてから、指定の郵便振替口座にご送金をお願いします。</w:t>
      </w:r>
    </w:p>
    <w:p>
      <w:pPr>
        <w:pStyle w:val="Normal"/>
        <w:spacing w:lineRule="exact" w:line="240"/>
        <w:ind w:left="168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</w:rPr>
        <w:t>入金確認後、参加決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なり、参加決定通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送りします。</w:t>
      </w:r>
    </w:p>
    <w:p>
      <w:pPr>
        <w:pStyle w:val="Normal"/>
        <w:spacing w:lineRule="exact" w:line="240"/>
        <w:ind w:left="168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決定後、本人の事情により不参加となる場合返金なし。参加権の移譲は認めません。</w:t>
      </w:r>
    </w:p>
    <w:p>
      <w:pPr>
        <w:pStyle w:val="Normal"/>
        <w:spacing w:lineRule="exact" w:line="240"/>
        <w:ind w:left="1890" w:hanging="1890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5"/>
          <w:kern w:val="0"/>
          <w:szCs w:val="21"/>
        </w:rPr>
        <w:t>締め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り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3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31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までに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必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締め切り後は受付しません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定　　　員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27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24"/>
        </w:rPr>
        <w:t>0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定員オーバーの場合は抽選とします。抽選の結果、参加受付通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を送信します。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先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436-01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静岡県掛川市各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2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萩田　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呼びかけ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TEL0537-22-28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FAX0537-23-84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携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090-3385-2580 </w:t>
      </w:r>
    </w:p>
    <w:p>
      <w:pPr>
        <w:pStyle w:val="Normal"/>
        <w:spacing w:lineRule="exac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お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い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付係・荷物係・ｺﾞｰﾙ係等のお手伝いのお願いです。走らなくても、ﾗﾝﾅｰと共に富士山を楽しんでください。お手伝いできる方は連絡ください。</w:t>
      </w:r>
    </w:p>
    <w:p>
      <w:pPr>
        <w:pStyle w:val="Normal"/>
        <w:spacing w:lineRule="exact" w:line="100"/>
        <w:ind w:left="1890" w:hanging="189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20"/>
        <w:ind w:left="2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  <w:t>………………………………………………………………………………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きりとり線…………………………………………………………………………………</w:t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kern w:val="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32"/>
          <w:szCs w:val="28"/>
        </w:rPr>
        <w:t>2025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2"/>
          <w:szCs w:val="28"/>
        </w:rPr>
        <w:t>　第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2"/>
          <w:szCs w:val="28"/>
        </w:rPr>
        <w:t>2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32"/>
          <w:szCs w:val="28"/>
        </w:rPr>
        <w:t>2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2"/>
          <w:szCs w:val="28"/>
        </w:rPr>
        <w:t xml:space="preserve">回 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富士山頂往復マラニック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32"/>
          <w:szCs w:val="28"/>
        </w:rPr>
        <w:t>(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32"/>
          <w:szCs w:val="28"/>
        </w:rPr>
        <w:t>ゼロ富士</w:t>
      </w:r>
      <w:r>
        <w:rPr>
          <w:rFonts w:eastAsia="HGP創英角ｺﾞｼｯｸUB" w:cs="ＭＳ ゴシック;MS Gothic" w:ascii="HGP創英角ｺﾞｼｯｸUB" w:hAnsi="HGP創英角ｺﾞｼｯｸUB"/>
          <w:color w:val="0000FF"/>
          <w:sz w:val="32"/>
          <w:szCs w:val="28"/>
        </w:rPr>
        <w:t>)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color w:val="C00000"/>
          <w:sz w:val="32"/>
          <w:szCs w:val="28"/>
        </w:rPr>
        <w:t>参加申込書</w:t>
      </w:r>
    </w:p>
    <w:p>
      <w:pPr>
        <w:pStyle w:val="Normal"/>
        <w:spacing w:lineRule="exact" w:line="100"/>
        <w:jc w:val="center"/>
        <w:rPr>
          <w:rFonts w:ascii="HGP創英角ｺﾞｼｯｸUB" w:hAnsi="HGP創英角ｺﾞｼｯｸUB" w:eastAsia="HGP創英角ｺﾞｼｯｸUB" w:cs="ＭＳ ゴシック;MS Gothic"/>
          <w:color w:val="8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8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ﾒｰﾙでやりとりしますので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1"/>
        </w:rPr>
        <w:t>ﾊﾟｿｺﾝの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ご記入をお願いします。登録済、初登録の方は○を付けてください。</w:t>
      </w:r>
    </w:p>
    <w:p>
      <w:pPr>
        <w:pStyle w:val="Normal"/>
        <w:tabs>
          <w:tab w:val="clear" w:pos="840"/>
          <w:tab w:val="left" w:pos="4830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をお持ちでない方はｽﾏﾎでも結構で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ﾊﾟｿｺﾝ､ｽﾏﾎの両方お持ちの方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ﾊﾟｿｺﾝﾒｰﾙｱﾄﾞﾚ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お願い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4830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最終案内は大会前に郵送しますので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住所が変わった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ずお知らせください。</w:t>
      </w:r>
    </w:p>
    <w:tbl>
      <w:tblPr>
        <w:tblW w:w="10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174"/>
        <w:gridCol w:w="850"/>
        <w:gridCol w:w="3261"/>
        <w:gridCol w:w="992"/>
        <w:gridCol w:w="2552"/>
      </w:tblGrid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生年月日・大会当日　　　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氏　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男・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年　　月　　日生ま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住　所</w:t>
            </w:r>
          </w:p>
        </w:tc>
        <w:tc>
          <w:tcPr>
            <w:tcW w:w="6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〒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手書きの場合はていねいに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県　　　　　　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携　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ﾊﾟｿｺ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･ｽﾏﾎ・ﾒｰﾙｱﾄﾞﾚｽ　登録済・初登録・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一言メッセージ、参加に当たっての決意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20"/>
              </w:rPr>
              <w:t>必ず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参加ｺｰ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往復ﾏﾗﾆｯｸ　・　片道ﾏﾗﾆｯｸ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ｺｰｽﾏｯﾌ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欲しい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らない</w:t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参加回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初参加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回目</w:t>
            </w:r>
          </w:p>
        </w:tc>
      </w:tr>
    </w:tbl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紹介されて申し込む方は紹介者をお願いし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)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Cs w:val="21"/>
        </w:rPr>
        <w:t>メール・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Cs w:val="21"/>
        </w:rPr>
        <w:t>FAX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Cs w:val="21"/>
        </w:rPr>
        <w:t>では受付けません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誓約書　――</w:t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私は当ゼロ富士に参加するにあたり無理せず楽しく　　　　　　　　　年　　　月　　　日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安全第一として行動します。また万一、いかなる事故が　　参加者氏名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発生しようともすべて自己責任として、呼びかけ人には　　　　　　　＿＿＿＿＿＿＿＿＿＿＿＿印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切の責任を負わないものとすることを誓いま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自筆にて署名・捺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52:00Z</dcterms:created>
  <dc:creator> </dc:creator>
  <dc:description/>
  <cp:keywords/>
  <dc:language>en-US</dc:language>
  <cp:lastModifiedBy>chiyoko hagita</cp:lastModifiedBy>
  <cp:lastPrinted>2020-02-19T10:28:00Z</cp:lastPrinted>
  <dcterms:modified xsi:type="dcterms:W3CDTF">2025-02-28T01:22:00Z</dcterms:modified>
  <cp:revision>189</cp:revision>
  <dc:subject/>
  <dc:title>日本一の富士山に挑戦しょう</dc:title>
</cp:coreProperties>
</file>